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 xml:space="preserve">تحلیل سیاستهای غذا و تغذی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4.3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 xml:space="preserve">تحلیل سیاستهای غذا و تغذی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227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مهدیه عباسعلیزاد فرهنگی- دکتر رحیم خدای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و 1 واحد عمل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ای تخصصی سیاستهای غذا و تغذ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نظری و 17 جلسه عملی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12-1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تحصیلات تکمی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5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مهدیه عباسعلیزاد فرهنگی- دکتر رحیم خدای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و 1 واحد عملی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ای تخصصی سیاستهای غذا و تغذی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نظری و 17 جلسه عملی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12-10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تحصیلات تکمیل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</w:rPr>
        <w:t>POINT</w:t>
      </w:r>
      <w:r>
        <w:rPr>
          <w:rFonts w:cs="B Nazanin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شناسد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food demand analysis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شناسد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food demand analysis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)-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food demand analysis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)-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food demand analysis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)-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Nutritional Economics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سیاس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cs="B Lotus" w:ascii="Calibri" w:hAnsi="Calibri"/>
          <w:b/>
          <w:bCs/>
          <w:sz w:val="32"/>
          <w:szCs w:val="32"/>
          <w:lang w:bidi="fa-IR"/>
        </w:rPr>
        <w:t>Nutritional Transition</w:t>
      </w: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گذ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شناسد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718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433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bidi w:val="0"/>
        <w:spacing w:lineRule="auto" w:line="48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d policy analysis; Timmer CP et al. Published by the World Bank. The John Hopkins University Pres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426" w:leader="none"/>
        </w:tabs>
        <w:bidi w:val="0"/>
        <w:spacing w:lineRule="auto" w:line="48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Making Health Policy. Kent Buse et al. 20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nd edition.  </w:t>
      </w:r>
      <w:r>
        <w:rPr>
          <w:rFonts w:cs="Times New Roman" w:ascii="Times New Roman" w:hAnsi="Times New Roman"/>
          <w:sz w:val="28"/>
          <w:szCs w:val="28"/>
        </w:rPr>
        <w:t>OPEN UNIVERSITY PRESS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48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Food and Nutrition SecurityUniversity of HohenheimOlivier Ecker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71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005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0" w:after="20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4"/>
            <w:szCs w:val="24"/>
            <w:u w:val="single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4"/>
            <w:szCs w:val="24"/>
            <w:u w:val="single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Cs/>
          <w:rtl w:val="true"/>
          <w:lang w:bidi="fa-IR"/>
        </w:rPr>
        <w:tab/>
        <w:tab/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گذ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  </w:t>
      </w:r>
      <w:r>
        <w:rPr>
          <w:rFonts w:eastAsia="Arial"/>
          <w:b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به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-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eastAsia="Arial"/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: </w:t>
      </w:r>
      <w:r>
        <w:rPr>
          <w:rFonts w:cs="B Lotus"/>
          <w:b/>
          <w:bCs/>
          <w:lang w:bidi="fa-IR"/>
        </w:rPr>
        <w:t>1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واح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نظر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ح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ای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رنق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90"/>
        <w:gridCol w:w="1710"/>
        <w:gridCol w:w="2988"/>
        <w:gridCol w:w="1440"/>
        <w:gridCol w:w="1260"/>
        <w:gridCol w:w="1620"/>
        <w:gridCol w:w="1800"/>
      </w:tblGrid>
      <w:tr>
        <w:trPr>
          <w:trHeight w:val="1572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رف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گذ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زخ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اصول اولیه تحلیل 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معرفی و بررسی چارچوب های تحلیل 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بررسی موردی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نقد تحلیل های سیاستهای سلامت موجود در لیترچر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بررسی موردی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نقد تحلیل های سیاستهای غذا و تغذیه موجود در لیترچ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رو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مرور مفاهیم بحث شده از ابتدا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رو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 xml:space="preserve">ادامه بررسی چالش ها، بررسی اولیه پروتکل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 xml:space="preserve">Making Health Policy. Kent Buse et al. 2012. </w:t>
      </w:r>
      <w:r>
        <w:rPr>
          <w:color w:val="333333"/>
          <w:sz w:val="21"/>
          <w:szCs w:val="21"/>
          <w:shd w:fill="FFFFFF" w:val="clear"/>
        </w:rPr>
        <w:t>2nd edition.  </w:t>
      </w:r>
      <w:hyperlink r:id="rId6">
        <w:r>
          <w:rPr>
            <w:rStyle w:val="InternetLink"/>
            <w:color w:val="0D0D0D"/>
            <w:sz w:val="21"/>
            <w:szCs w:val="21"/>
          </w:rPr>
          <w:t>OPEN UNIVERSITY PRESS</w:t>
        </w:r>
      </w:hyperlink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90" w:before="0" w:after="0"/>
        <w:ind w:left="720" w:right="0" w:hanging="360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 xml:space="preserve">Doing health policy analysis: Methodological and conceptual reflections and challenges. Gill Walt et al. </w:t>
      </w:r>
      <w:hyperlink r:id="rId7">
        <w:r>
          <w:rPr>
            <w:rStyle w:val="InternetLink"/>
            <w:rFonts w:cs="B Nazanin" w:ascii="Tahoma" w:hAnsi="Tahoma"/>
            <w:b/>
            <w:bCs/>
            <w:sz w:val="24"/>
            <w:szCs w:val="24"/>
            <w:lang w:bidi="fa-IR"/>
          </w:rPr>
          <w:t>Health Policy Plan</w:t>
        </w:r>
      </w:hyperlink>
      <w:r>
        <w:rPr>
          <w:rFonts w:cs="B Nazanin" w:ascii="Tahoma" w:hAnsi="Tahoma"/>
          <w:b/>
          <w:bCs/>
          <w:sz w:val="24"/>
          <w:szCs w:val="24"/>
          <w:lang w:bidi="fa-IR"/>
        </w:rPr>
        <w:t>. 2008 Sep; 23(5): 308–317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90"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 xml:space="preserve">Literature review: Health policy analysis in Lower&amp; Middle Income or Transitional Countries (LMIC/TC)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90" w:before="0" w:after="28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Developing an operational framework for health policy analysis</w:t>
      </w:r>
    </w:p>
    <w:p>
      <w:pPr>
        <w:pStyle w:val="Normal"/>
        <w:shd w:fill="FFFFFF" w:val="clear"/>
        <w:bidi w:val="0"/>
        <w:spacing w:lineRule="atLeast" w:line="390" w:before="280" w:after="280"/>
        <w:ind w:left="72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shd w:fill="FFFFFF" w:val="clear"/>
        <w:bidi w:val="0"/>
        <w:spacing w:lineRule="atLeast" w:line="390" w:before="280" w:after="280"/>
        <w:ind w:left="72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shd w:fill="FFFFFF" w:val="clear"/>
        <w:bidi w:val="0"/>
        <w:spacing w:lineRule="atLeast" w:line="390" w:before="280" w:after="280"/>
        <w:ind w:left="72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shd w:fill="FFFFFF" w:val="clear"/>
        <w:bidi w:val="0"/>
        <w:spacing w:lineRule="atLeast" w:line="390" w:before="280" w:after="280"/>
        <w:ind w:left="72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shd w:fill="FFFFFF" w:val="clear"/>
        <w:bidi w:val="0"/>
        <w:spacing w:lineRule="atLeast" w:line="390" w:before="280" w:after="280"/>
        <w:ind w:left="72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shd w:fill="FFFFFF" w:val="clear"/>
        <w:bidi w:val="0"/>
        <w:spacing w:lineRule="atLeast" w:line="390" w:before="280" w:after="280"/>
        <w:ind w:left="72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cs="B Lot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Lotus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izadm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s://www.bookdepository.com/publishers/OPEN-UNIVERSITY-PRESS" TargetMode="External"/><Relationship Id="rId7" Type="http://schemas.openxmlformats.org/officeDocument/2006/relationships/hyperlink" Target="https://www.ncbi.nlm.nih.gov/pmc/articles/PMC2515406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3-08-15T07:47:00Z</dcterms:modified>
  <cp:revision>2</cp:revision>
  <dc:subject/>
  <dc:title>بسمه تعالی</dc:title>
</cp:coreProperties>
</file>